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GLIO PROVINCIALE DEL 9 FEBBRAIO 2011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SPRESSIONE DI OPINIONI DEL CONSIGLIERE PASTORINO SULLA LA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RNIGOT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i terrei ad avere  delle  comunicazioni formali, intendo  cioè in una assise che può essere il consiglio o una commissione, dall’assessore competente, perché solo a seguito di queste comunicazioni, visto che lui ha seguito più vicino di noi  la  vicenda, poi si potrà effettivamente effettuare, da parte del consiglio, una riflessione che possa  essere unanime o anche parziale, ma di maggioranza. </w:t>
      </w:r>
    </w:p>
    <w:p>
      <w:pPr>
        <w:pStyle w:val="TextBodyIndent"/>
        <w:rPr/>
      </w:pPr>
      <w:r>
        <w:rPr/>
        <w:t>In questa fase, al di là dei buoni propositi di tutti, mi piacerebbe capire meglio cosa ne pensa l’assessore competente. E  soprattutto, al di là di quello che pensa lui, che sono certo che coinciderà, nell’obiettivo, con quello che posso pensare anch’io o un esponente della maggioranza, vorrei  sapere quali siano le nostre possibilità reali di incidere su questo argomento. Cioè, quali sono i canali dentro ai  quali ci possiamo muovere ed effettivamente incidere, anche per non fare un ordine del giorno che poi risulti impossibile da applicar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12" w:space="0" w:color="C0C0C0"/>
        <w:right w:val="single" w:sz="6" w:space="0" w:color="C0C0C0"/>
      </w:pBdr>
      <w:shd w:fill="FFFFFF" w:val="clear"/>
      <w:ind w:hanging="0"/>
      <w:outlineLvl w:val="4"/>
    </w:pPr>
    <w:rPr>
      <w:sz w:val="28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left" w:pos="567" w:leader="none"/>
        <w:tab w:val="right" w:pos="3685" w:leader="none"/>
      </w:tabs>
      <w:overflowPunct w:val="false"/>
      <w:autoSpaceDE w:val="false"/>
      <w:bidi w:val="0"/>
      <w:spacing w:before="1" w:after="1"/>
      <w:ind w:left="1" w:right="1" w:firstLine="1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it-IT" w:bidi="ar-SA" w:eastAsia="zh-CN"/>
    </w:rPr>
  </w:style>
  <w:style w:type="paragraph" w:styleId="GRASSETTO">
    <w:name w:val="GRASSETTO"/>
    <w:basedOn w:val="CORPO"/>
    <w:next w:val="CORPO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CORPO"/>
    <w:qFormat/>
    <w:pPr>
      <w:tabs>
        <w:tab w:val="clear" w:pos="567"/>
        <w:tab w:val="clear" w:pos="3685"/>
      </w:tabs>
    </w:pPr>
    <w:rPr>
      <w:color w:val="000000"/>
      <w:spacing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OZZ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0:00Z</dcterms:created>
  <dc:creator>1028</dc:creator>
  <dc:description/>
  <dc:language>en-US</dc:language>
  <cp:lastModifiedBy>massimo pernigotti</cp:lastModifiedBy>
  <dcterms:modified xsi:type="dcterms:W3CDTF">2011-02-21T17:22:00Z</dcterms:modified>
  <cp:revision>3</cp:revision>
  <dc:subject/>
  <dc:title>CONSIGLIO PROVINCIALE DEL 9 FEBBRA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